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6" w:dyaOrig="1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566.95pt" filled="f" o:ole="">
            <v:imagedata r:id="rId3" o:title=""/>
          </v:shape>
          <o:OLEObject Type="Embed" ProgID="Word.Document.12" ShapeID="ole_rId2" DrawAspect="Content" ObjectID="_128500070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Academic Record</w:t>
      </w:r>
      <w:r>
        <w:rPr>
          <w:rFonts w:cs="Arial" w:ascii="Arial" w:hAnsi="Arial"/>
          <w:b/>
          <w:bCs/>
          <w:shd w:fill="C0C0C0" w:val="clear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83820</wp:posOffset>
                </wp:positionV>
                <wp:extent cx="4374515" cy="479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???fc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y 2009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First part of doctoral degree in Anesthesia, ICU, and Pain management signed up with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" studying anatomy, physiology, pharmacology, biochemistry, principles of oncology, supportive care for cancer patients, biostatistics, and pain measure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???fc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ct. 2007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Arial" w:hAnsi="Arial" w:eastAsia="MS Mincho;???f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Master Degree in Anesthesia from Assiut University signed up "Very Good", with essay titled "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nagement of cancer pain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???fc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pril 200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First part of master degree in Anesthesia, ICU, and Pain management signed up with "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ry Good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" studying anatomy, physiology, pharmac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???fc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ept. 2003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M.B.B.Ch. degree in medicine &amp; surgery from Assiut University, Faculty of medicine, signed up "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xcellent with honor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, ranked 59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 xml:space="preserve"> among all medical students in my colle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???fc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MS Mincho;???f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???fc" w:cs="Arial" w:ascii="Arial" w:hAnsi="Arial"/>
                                      <w:sz w:val="20"/>
                                      <w:szCs w:val="20"/>
                                    </w:rPr>
                                    <w:t>Graduated from High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77.55pt;mso-wrap-distance-left:9pt;mso-wrap-distance-right:9pt;mso-wrap-distance-top:0pt;mso-wrap-distance-bottom:0pt;margin-top:6.6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62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???fc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y 2009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First part of doctoral degree in Anesthesia, ICU, and Pain management signed up with</w:t>
                            </w:r>
                            <w:r>
                              <w:rPr>
                                <w:rFonts w:eastAsia="MS Mincho;???fc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MS Mincho;???fc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ood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" studying anatomy, physiology, pharmacology, biochemistry, principles of oncology, supportive care for cancer patients, biostatistics, and pain measure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???fc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ct. 2007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eastAsia="MS Mincho;???f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Master Degree in Anesthesia from Assiut University signed up "Very Good", with essay titled "</w:t>
                            </w:r>
                            <w:r>
                              <w:rPr>
                                <w:rFonts w:eastAsia="MS Mincho;???fc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nagement of cancer pain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???fc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pril 200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First part of master degree in Anesthesia, ICU, and Pain management signed up with "</w:t>
                            </w:r>
                            <w:r>
                              <w:rPr>
                                <w:rFonts w:eastAsia="MS Mincho;???fc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Very Good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" studying anatomy, physiology, pharmacology.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???fc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ept. 2003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M.B.B.Ch. degree in medicine &amp; surgery from Assiut University, Faculty of medicine, signed up "</w:t>
                            </w:r>
                            <w:r>
                              <w:rPr>
                                <w:rFonts w:eastAsia="MS Mincho;???fc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xcellent with honor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, ranked 59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 xml:space="preserve"> among all medical students in my college.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???fc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eastAsia="MS Mincho;???f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???fc" w:cs="Arial" w:ascii="Arial" w:hAnsi="Arial"/>
                                <w:sz w:val="20"/>
                                <w:szCs w:val="20"/>
                              </w:rPr>
                              <w:t>Graduated from High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Professional Recor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August 2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 2008– Up till No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lecturer, Department of Anesthesia, South Egypt Cancer Institute, Assiut University-Egypt.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March 1</w:t>
            </w:r>
            <w:r>
              <w:rPr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</w:rPr>
              <w:t>, 2005 – February 2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of Anesthesia, South Egypt Cancer Institute, Assiut University-Egypt.</w:t>
            </w:r>
          </w:p>
        </w:tc>
      </w:tr>
      <w:tr>
        <w:trPr>
          <w:trHeight w:val="10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March 1</w:t>
            </w:r>
            <w:r>
              <w:rPr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</w:rPr>
              <w:t>, 2004– February 2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20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ship Trainee at Assiut University Hospital- Egyp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hd w:fill="C0C0C0" w:val="clear"/>
        </w:rPr>
        <w:t>Duties (2004 – present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graduate students along the house officer- training program at our depart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in the achievement of goals of the residency program of training along the 3 years of residen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in the research program held at our department with colleagues and professo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patient Pain clinic, introducing medical treatment, doing interventional nerve blocks (lumbar spinal and epidural injection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anesthesia for different types of cancer surgeries (extirpative, and reconstructiv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ties in ICU for critical cancer cases and for post-operative case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  <w:lang w:eastAsia="ja-JP"/>
        </w:rPr>
      </w:pPr>
      <w:r>
        <w:rPr>
          <w:rFonts w:cs="Arial" w:ascii="Arial" w:hAnsi="Arial"/>
          <w:b/>
          <w:bCs/>
          <w:color w:val="FF0000"/>
          <w:shd w:fill="C0C0C0" w:val="clear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Areas of Inter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tional Cancer Pain Managemen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-sonography - guided nerve block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iatric Cancer Pain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imaging for understanding of pain patho-physiolog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iroha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iroha"/>
      <w:lvlText w:val="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iroha"/>
      <w:lvlText w:val="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iroha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righ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iroha"/>
      <w:lvlText w:val=""/>
      <w:lvlJc w:val="righ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iroha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righ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51:00Z</dcterms:created>
  <dc:creator>AdMiN</dc:creator>
  <dc:description/>
  <dc:language>en-US</dc:language>
  <cp:lastModifiedBy>AdMiN</cp:lastModifiedBy>
  <dcterms:modified xsi:type="dcterms:W3CDTF">2011-04-23T19:51:00Z</dcterms:modified>
  <cp:revision>2</cp:revision>
  <dc:subject/>
  <dc:title/>
</cp:coreProperties>
</file>